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1383665</wp:posOffset>
                </wp:positionV>
                <wp:extent cx="26543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7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pt;height:22.5pt;mso-wrap-distance-left:9.05pt;mso-wrap-distance-right:9.05pt;mso-wrap-distance-top:0pt;mso-wrap-distance-bottom:0pt;margin-top:108.9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925</wp:posOffset>
                </wp:positionH>
                <wp:positionV relativeFrom="paragraph">
                  <wp:posOffset>1393190</wp:posOffset>
                </wp:positionV>
                <wp:extent cx="178435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5pt;height:22.5pt;mso-wrap-distance-left:9.05pt;mso-wrap-distance-right:9.05pt;mso-wrap-distance-top:0pt;mso-wrap-distance-bottom:0pt;margin-top:109.7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spacing w:lineRule="exact" w:line="480" w:before="0" w:after="0"/>
        <w:ind w:left="851" w:right="-56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20"/>
        <w:jc w:val="both"/>
        <w:rPr/>
      </w:pPr>
      <w:r>
        <w:rPr>
          <w:b w:val="false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Кукуштанского сельского поселения от 01.06.2021,</w:t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Подготовить проект о внесении изменений в Правила землепользования и застройки муниципального образования «Кукуштанское сельское поселение» Пермского муниципального района Пермского края, </w:t>
      </w:r>
      <w:r>
        <w:rPr>
          <w:b w:val="false"/>
        </w:rPr>
        <w:t>утвержденные решением Земского Собрания Пермского муниципального района от 25 декабря 2018 г. № 355,</w:t>
      </w:r>
      <w:r>
        <w:rPr>
          <w:b w:val="false"/>
          <w:szCs w:val="28"/>
        </w:rPr>
        <w:t xml:space="preserve"> в соответствии с предложениями заинтересованных лиц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20"/>
        <w:jc w:val="both"/>
        <w:rPr/>
      </w:pPr>
      <w:r>
        <w:rPr>
          <w:b w:val="false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сообщение о принятии настоящего постановления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851"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ind w:left="851" w:right="-567" w:hanging="0"/>
        <w:rPr>
          <w:sz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Style18"/>
        <w:spacing w:lineRule="auto" w:line="276" w:before="0" w:after="0"/>
        <w:ind w:left="851" w:right="-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right="-454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02.06.2021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СЭД-2021-299-01-01-05.С-272</w:t>
      </w:r>
      <w:r>
        <w:rPr>
          <w:sz w:val="28"/>
          <w:szCs w:val="28"/>
        </w:rPr>
        <w:t>_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й заинтересованных лиц о подготовке проекта о внесении изменений в Правила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8 г. № 355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Чирков Алексей Льв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ение изменений в ПЗЗ в части изменения территориальной зоны с Р-4 «Зона пляжа» на территориальную зону Ж-1 «Зона застройки индивидуальными жилыми домами» в отношении земельного участка с кадастровым номером 59:32:0010003:8089, расположенного по адресу: Пермский край, Пермский район, Кукуштанское с/п, п. Кукуштан, ул. Сибирский тракт, 40а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Замалутдинова Жанна Андре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ПЗЗ в части изменения территориальной зоны Ж-2 «Зона застройки малоэтажными жилыми домами» на территориальную зону Ж-1 «Зона застройки индивидуальными жилыми домами» в отношении земельного участка с кадастровым номером 59:32:4620002:5480, расположенного по адресу: Пермский край, Пермский район, Кукуштанское с/п, п. Кукуштан, ул. Есенина, д. 1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9:00Z</dcterms:created>
  <dc:creator>EMarkin</dc:creator>
  <dc:description/>
  <dc:language>en-US</dc:language>
  <cp:lastModifiedBy>adm15-01</cp:lastModifiedBy>
  <dcterms:modified xsi:type="dcterms:W3CDTF">2021-06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едложения Кирьянова А.С. о внесении изменений в Правила землепользования и застройки муниципального образования «Сылвенское сельское поселение», утвержденные решением Земского Собрания Пермского муниципального района от 29.06.2017 № 237</vt:lpwstr>
  </property>
  <property fmtid="{D5CDD505-2E9C-101B-9397-08002B2CF9AE}" pid="3" name="r_object_id">
    <vt:lpwstr>09000001a71370a0</vt:lpwstr>
  </property>
  <property fmtid="{D5CDD505-2E9C-101B-9397-08002B2CF9AE}" pid="4" name="r_version_label">
    <vt:lpwstr>1.7</vt:lpwstr>
  </property>
  <property fmtid="{D5CDD505-2E9C-101B-9397-08002B2CF9AE}" pid="5" name="reg_date">
    <vt:lpwstr>14.05.2020</vt:lpwstr>
  </property>
  <property fmtid="{D5CDD505-2E9C-101B-9397-08002B2CF9AE}" pid="6" name="reg_number">
    <vt:lpwstr>277</vt:lpwstr>
  </property>
  <property fmtid="{D5CDD505-2E9C-101B-9397-08002B2CF9AE}" pid="7" name="sign_flag">
    <vt:lpwstr>Подписан ЭЦП</vt:lpwstr>
  </property>
</Properties>
</file>